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240" w:after="0"/>
        <w:ind w:left="0" w:right="40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ИЗГОТОВИТЕЛЯ (ИСПОЛНИТЕЛЯ, ПРОДАВЦА) ЗА НАРУШЕНИЕ ПРАВ ПОТРЕБИТЕЛЕЙ НА КАЧЕСТВО И БЕЗОПАСНОСТЬ ТОВАРА (РАБОТЫ, УСЛУГИ).</w:t>
      </w:r>
    </w:p>
    <w:p>
      <w:pPr>
        <w:pStyle w:val="FR1"/>
        <w:spacing w:lineRule="auto" w:line="218"/>
        <w:ind w:left="0" w:right="400"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18" w:before="60" w:after="0"/>
        <w:ind w:firstLine="567"/>
        <w:rPr>
          <w:sz w:val="24"/>
        </w:rPr>
      </w:pPr>
      <w:r>
        <w:rPr>
          <w:sz w:val="24"/>
        </w:rPr>
        <w:t>По общему правилу если стороны, продавец и потребитель, договорились о качестве товара, то нарушение этих договоренностей будет рассмат</w:t>
        <w:softHyphen/>
        <w:t>риваться как нарушение договора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ри этом товар должен быть пригоден для использова</w:t>
        <w:softHyphen/>
        <w:t>ния по назначению. А если продавец (ис</w:t>
        <w:softHyphen/>
        <w:t>полнитель) был поставлен в известность о конкретных целях приобретения товара, то невозможность использования товара для необходимых потребителю целей будет считаться недостатками товара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раво потребителя на качество товара предполагает не только передачу потребителю качественного товара, но и устанавливает гарантии поддержания этого товара в рабо</w:t>
        <w:softHyphen/>
        <w:t>тоспособном состоянии, а также возлагая на производителя (исполнителя) определенные обязательства перед потре</w:t>
        <w:softHyphen/>
        <w:t>бителем в этой сфере.</w:t>
      </w:r>
    </w:p>
    <w:p>
      <w:pPr>
        <w:pStyle w:val="TextBodyIndent"/>
        <w:rPr/>
      </w:pPr>
      <w:r>
        <w:rPr/>
        <w:t>Как известно, товар или работа не могут использоваться вечно, рано или поздно могут возникнуть те или иные про</w:t>
        <w:softHyphen/>
        <w:t>блемы. Следовательно, срок службы, срок годности и га</w:t>
        <w:softHyphen/>
        <w:t xml:space="preserve">рантийный срок имеют важное значение. 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 xml:space="preserve">В соответствии с Законом РФ «О защите прав потребителей» </w:t>
      </w:r>
      <w:r>
        <w:rPr>
          <w:bCs/>
          <w:sz w:val="24"/>
        </w:rPr>
        <w:t>срок службы</w:t>
      </w:r>
      <w:r>
        <w:rPr>
          <w:bCs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 это период, в течение которого изготови</w:t>
        <w:softHyphen/>
        <w:t>тель (исполнитель) обязуется обеспечивать потребителю воз</w:t>
        <w:softHyphen/>
        <w:t>можность использования товара (работы) но назначению и нести ответственность за существенные недостатки, возник</w:t>
        <w:softHyphen/>
        <w:t>шие по его вине. Срок службы устанавливается изготовите</w:t>
        <w:softHyphen/>
        <w:t>лем. Если же изготовитель по каким-то причинам не считает необходимым устанавливать срок служ</w:t>
        <w:softHyphen/>
        <w:t>бы на производимый товар, то, в соответствии с требова</w:t>
        <w:softHyphen/>
        <w:t>ниями закона, он будет нести ответственность за вред, при</w:t>
        <w:softHyphen/>
        <w:t>чиненный товаром, в течени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лет со дня передачи товара потребителю. Причем он обязан устанав</w:t>
        <w:softHyphen/>
        <w:t>ливать срок службы товаров (работ) длительного пользова</w:t>
        <w:softHyphen/>
        <w:t>ния, в том числе комплектующих изделий, которые по ис</w:t>
        <w:softHyphen/>
        <w:t>течении определенного периода могут представлять опас</w:t>
        <w:softHyphen/>
        <w:t>ность для жизни, здоровья потребителя, причинять вред его имуществу или окружающей среде. Перечень таких товаров (работ) утверждается Правитель</w:t>
        <w:softHyphen/>
        <w:t>ством Российской Федерации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На продукты питания, парфюмерно-косметические то</w:t>
        <w:softHyphen/>
        <w:t>вары, медикаменты, товары бытовой химии и иные подоб</w:t>
        <w:softHyphen/>
        <w:t>ные товары (работы) изготовитель (исполнитель) обязан устанавливать</w:t>
      </w:r>
      <w:r>
        <w:rPr>
          <w:b/>
          <w:sz w:val="24"/>
        </w:rPr>
        <w:t xml:space="preserve"> </w:t>
      </w:r>
      <w:r>
        <w:rPr>
          <w:bCs/>
          <w:sz w:val="24"/>
        </w:rPr>
        <w:t>срок годн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ериод, по истечении кото</w:t>
        <w:softHyphen/>
        <w:t>рого товар (работа) считается непригодным для использования по назначению. То есть срок годности должен уста</w:t>
        <w:softHyphen/>
        <w:t>навливаться на товары, которые в силу естественных фак</w:t>
        <w:softHyphen/>
        <w:t>торов считаются непригодными к использованию по назна</w:t>
        <w:softHyphen/>
        <w:t>чению. Перечень таких товаров (работ) утверждается Правительством Российской Федерации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Срок годности или срок службы выполняют важную функци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одажа товара (выполнение работы) по их истечении запрещается. Так как в этом случае товары считаются непригодными по назначению.</w:t>
      </w:r>
    </w:p>
    <w:p>
      <w:pPr>
        <w:pStyle w:val="Normal"/>
        <w:spacing w:lineRule="auto" w:line="218"/>
        <w:ind w:firstLine="567"/>
        <w:rPr/>
      </w:pPr>
      <w:r>
        <w:rPr>
          <w:bCs/>
          <w:sz w:val="24"/>
        </w:rPr>
        <w:t>Гарантийный срок — это период, в течении которого в случае обнаружения в товаре, работе</w:t>
      </w:r>
      <w:r>
        <w:rPr>
          <w:sz w:val="24"/>
        </w:rPr>
        <w:t xml:space="preserve"> недостатка, изготовитель (исполнитель, про</w:t>
        <w:softHyphen/>
        <w:t>давец) обязан удовлетворить требования потребителя, уста</w:t>
        <w:softHyphen/>
        <w:t>новленные ст.ст.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29</w:t>
      </w:r>
      <w:r>
        <w:rPr>
          <w:sz w:val="24"/>
        </w:rPr>
        <w:t xml:space="preserve"> Закона «О защите прав потребителей»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Закон предоставил продавцу право устанавливать на то</w:t>
        <w:softHyphen/>
        <w:t>вар дополнительный гарантийный срок сверх принятого из</w:t>
        <w:softHyphen/>
        <w:t>готовителем или свой гарантийный срок, превышающий общий срок в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есяцев (по недвижим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более двух лет), если изготовителем гарантийный срок не установ</w:t>
        <w:softHyphen/>
        <w:t>лен. Соответственно, если в течение дополнительного гаран</w:t>
        <w:softHyphen/>
        <w:t>тийного срока, установленного продавцом, в товаре воз</w:t>
        <w:softHyphen/>
        <w:t>никли недостатки, потребитель свои претензии может предъя</w:t>
        <w:softHyphen/>
        <w:t>вить только к продавцу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То есть этот срок можно определить как период време</w:t>
        <w:softHyphen/>
        <w:t>ни, в течение которого изготовитель (продавец) принимает на себя повышенные обязательства перед потребителями, например, обязуется за свой счет устранить возникшие не</w:t>
        <w:softHyphen/>
        <w:t>достатки, а в некоторых случаях и заменить товар на новый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Законом не исключено право изготовителя устанавли</w:t>
        <w:softHyphen/>
        <w:t>вать гарантийные сроки и сроки годности менее 2-х лет. В этом случае и изготовитель, и исполнитель несут ответ</w:t>
        <w:softHyphen/>
        <w:t>ственность только в пределах этих (установленных изгото</w:t>
        <w:softHyphen/>
        <w:t>вителем) сроков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Право потребителя на безопасность означает, что товар (работа, услуга) при обычных условиях его использования, хранения, транспортировки и утилизации, должен быть бе</w:t>
        <w:softHyphen/>
        <w:t>зопасен для жизни, здоровья потребителей, окружающей среды и не причинять вреда имуществу потребителя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Законом установлена обязанность изготовителя (испол</w:t>
        <w:softHyphen/>
        <w:t>нителя) приостановить производство товаров, если будет установлено, что при соблюдении потребителями правил эксплуатации и хранения эти товары причинят или могут причинить вред потребителям, до устранения причин вре</w:t>
        <w:softHyphen/>
        <w:t>да, а в необходимых случаях принять меры к снятию товара с производства, по изъятию из оборота и отзыву от потребителей. Если изготовитель отказывается в добровольном порядке исполнить эту обязанность, то изъятие и отзыв этого товара осуществляется по предписанию соответствую</w:t>
        <w:softHyphen/>
        <w:t>щего федерального органа исполнительной власти, на кото</w:t>
        <w:softHyphen/>
        <w:t>рый возложен государственный контроль за качеством и безопасностью товаров (работ, услуг)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Убытки, причиненные потребителю в связи с отзывом товара (работы, услуги), подлежат возмещению изготовите</w:t>
        <w:softHyphen/>
        <w:t>лем (исполнителем) в полном объеме.</w:t>
      </w:r>
    </w:p>
    <w:p>
      <w:pPr>
        <w:pStyle w:val="Normal"/>
        <w:spacing w:lineRule="auto" w:line="218"/>
        <w:ind w:firstLine="567"/>
        <w:rPr/>
      </w:pPr>
      <w:r>
        <w:rPr>
          <w:sz w:val="24"/>
        </w:rPr>
        <w:t>С правом потребителя на безопасность товаров связано право на возмещение вреда, которое также закреплено в Законе. Как уже упоминалось, ответственность изготовите</w:t>
        <w:softHyphen/>
        <w:t>ля (исполнителя) ограничивается сроком службы и сроком годности товара, а если эти сроки не установлены, то обязан</w:t>
        <w:softHyphen/>
        <w:t>ность обеспечить безопасность товаров сохраняется в тече</w:t>
        <w:softHyphen/>
        <w:t>нии десяти лет с момента передачи потребителю (п.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ст.</w:t>
      </w:r>
      <w:r>
        <w:rPr>
          <w:sz w:val="24"/>
          <w:lang w:val="en-US" w:eastAsia="en-US"/>
        </w:rPr>
        <w:t xml:space="preserve"> 7 </w:t>
      </w:r>
      <w:r>
        <w:rPr>
          <w:sz w:val="24"/>
        </w:rPr>
        <w:t>Закона). Если же в нарушение требований законодательства изготовитель (исполнитель) не установил срок службы или срок годности на товар, на который установление такого срока обязательно, он будет нести ответственность за при</w:t>
        <w:softHyphen/>
        <w:t>чиненный ущерб жизни, здоровью или имуществу потре</w:t>
        <w:softHyphen/>
        <w:t>бителей независимо от времени его причинения. Это повышает ответственность изготовителя за со</w:t>
        <w:softHyphen/>
        <w:t>блюдением норм Закона в части установления сроков служ</w:t>
        <w:softHyphen/>
        <w:t>бы и сроков годности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  <w:t>На практике нередко возникают ситуации, когда товар (работа или услуга) причиняют вред лицам, которые никак не связаны с производителем этого товара. Например, в результате возгорания телевизора в квартире возник пожар, уничтоживший большое количество антиквариата, мебели, одежды. Среди сгоревших вещей были и вещи друзей хозяи</w:t>
        <w:softHyphen/>
        <w:t>на квартиры, переданные на хранение. Данная ситуация пре</w:t>
        <w:softHyphen/>
        <w:t>дусмотрена законом, в силу которого право требовать воз</w:t>
        <w:softHyphen/>
        <w:t>мещения вреда может любой потерпевший, независимо от того, состоял ли он в договорных отношениях с причинителем вреда или нет.</w:t>
      </w:r>
    </w:p>
    <w:p>
      <w:pPr>
        <w:pStyle w:val="Normal"/>
        <w:spacing w:lineRule="auto" w:line="218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left="400" w:right="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42:00Z</dcterms:created>
  <dc:creator>Dmitry Manichev &lt;DIM&gt;</dc:creator>
  <dc:description/>
  <dc:language>en-US</dc:language>
  <cp:lastModifiedBy>ромыч</cp:lastModifiedBy>
  <dcterms:modified xsi:type="dcterms:W3CDTF">2001-06-26T05:07:00Z</dcterms:modified>
  <cp:revision>5</cp:revision>
  <dc:subject/>
  <dc:title>ОБЩАЯ ХАРАКТЕРИСТИКА ОТДЕЛЬНЫХ ВИДОВ ОТВЕТСТВЕННОСТИ ЗА НАРУШЕНИЕ ЗАКОНОДАТЕЛЬСТВА О ЗАЩИТЕ ПРАВ ПОТРЕБИТЕЛЕЙ</dc:title>
</cp:coreProperties>
</file>